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65680" cy="361950"/>
            <wp:effectExtent l="0" t="0" r="0" b="0"/>
            <wp:docPr id="1" name="encabe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abe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9" r="-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3"/>
        <w:jc w:val="right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lang w:val="es-MX"/>
        </w:rPr>
        <w:t>Santa Fe,.............de........................de............</w:t>
      </w:r>
    </w:p>
    <w:p>
      <w:pPr>
        <w:pStyle w:val="Heading3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 Decano de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REGIONAL SANTA FE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  <w:tab/>
        <w:tab/>
        <w:t xml:space="preserve">    /</w:t>
        <w:tab/>
        <w:tab/>
        <w:tab/>
        <w:t>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15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go el agrado de dirigirme a Ud.  a fin de solicitarle tenga a bien considerar la posibilidad de autorizar el cambio de especialidad, habiendo comenzado mis estudios en esta Facultad en la especialidad………………………………………………deseo continuar los mismos en la carrera………………………………………………………………………………………………………..</w:t>
      </w:r>
    </w:p>
    <w:p>
      <w:pPr>
        <w:pStyle w:val="Normal"/>
        <w:spacing w:lineRule="auto" w:line="480"/>
        <w:ind w:firstLine="15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razones que motivan el presente pedido son: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1531"/>
        <w:jc w:val="both"/>
        <w:rPr/>
      </w:pPr>
      <w:r>
        <w:rPr>
          <w:rFonts w:cs="Arial" w:ascii="Arial" w:hAnsi="Arial"/>
          <w:sz w:val="22"/>
        </w:rPr>
        <w:t>A su vez, solicito el cursado de las asignaturas que se detallan a continuación, sin dar cumplimiento a las correlatividades, de acuerdo a lo establecido en el punto 5.3.4 de la Ord.1549</w:t>
      </w:r>
      <w:r>
        <w:rPr/>
        <w:t>.-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IGNATURAS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-</w:t>
            </w:r>
          </w:p>
        </w:tc>
      </w:tr>
    </w:tbl>
    <w:p>
      <w:pPr>
        <w:pStyle w:val="Normal"/>
        <w:spacing w:lineRule="auto" w:line="480"/>
        <w:ind w:firstLine="15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15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Esperando respuesta favorable, saludo al Sr. Decano con atenta consider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                 </w:t>
      </w:r>
      <w:r>
        <w:rPr>
          <w:rFonts w:cs="Arial" w:ascii="Arial" w:hAnsi="Arial"/>
          <w:i/>
          <w:sz w:val="22"/>
        </w:rPr>
        <w:t>Firma</w:t>
      </w:r>
    </w:p>
    <w:p>
      <w:pPr>
        <w:pStyle w:val="Heading5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NI:...................................................................................L.U. Nº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omicilio: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...........................................................................Teléfono: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6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59:00Z</dcterms:created>
  <dc:creator>Alumnado</dc:creator>
  <dc:description/>
  <cp:keywords/>
  <dc:language>en-US</dc:language>
  <cp:lastModifiedBy>Mirna Monica Benintendi</cp:lastModifiedBy>
  <cp:lastPrinted>2015-10-01T13:57:00Z</cp:lastPrinted>
  <dcterms:modified xsi:type="dcterms:W3CDTF">2022-11-03T13:31:00Z</dcterms:modified>
  <cp:revision>11</cp:revision>
  <dc:subject/>
  <dc:title>Santa Fe, </dc:title>
</cp:coreProperties>
</file>