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IRCULAR SIN CONSULTA Nº 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e comunica por la presente que no se exigirá el cumplimiento de lo expuesto en el artículo 5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 dicho artículo se establece que el contratista deberá hacerse cargo d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cción provisional para ser utilizada como oficina de la Inspección, la cual debe constar de una oficina, un sanitario y un offi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obiliario e instalaciones para el desarrollo de las actividades de la inspección en la oficina antes menciona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amiento para la oficina de la inspección que constará d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computadora con todos los componentes especificados en 54.1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impresor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elería y útiles de oficina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iquín para la inspec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r ser obras dentro de edificio en funcionamiento, se exime al contratista del cumplimiento del artículo antes mencion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gual razón queda sin efecto el artículo Nº 60: Provisión de agu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ismo modo, no se cargará al contratista la provisión y consumo de energía eléctr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00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300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17:00Z</dcterms:created>
  <dc:creator>Maria</dc:creator>
  <dc:description/>
  <cp:keywords/>
  <dc:language>en-US</dc:language>
  <cp:lastModifiedBy>Lucrecia Barletta</cp:lastModifiedBy>
  <dcterms:modified xsi:type="dcterms:W3CDTF">2022-04-18T13:50:00Z</dcterms:modified>
  <cp:revision>11</cp:revision>
  <dc:subject/>
  <dc:title/>
</cp:coreProperties>
</file>