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IRCULAR SIN CONSULTA Nº 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e comunica por la presente que se exigirá el cumplimiento de la visita de obra. Para la misma, dirigirse a la oficina de Subsecretaría de Gestión Edilicia, sita en Lavaisse 610- Torre Administrativa- Piso 2- CP 3000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7:00Z</dcterms:created>
  <dc:creator>Maria</dc:creator>
  <dc:description/>
  <cp:keywords/>
  <dc:language>en-US</dc:language>
  <cp:lastModifiedBy>Lucrecia Barletta</cp:lastModifiedBy>
  <dcterms:modified xsi:type="dcterms:W3CDTF">2022-04-18T13:52:00Z</dcterms:modified>
  <cp:revision>13</cp:revision>
  <dc:subject/>
  <dc:title/>
</cp:coreProperties>
</file>