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PUBLICA Nº 02-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IRCULAR SIN CONSULTA Nº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 comunica por la presente no deberán cotizarse los siguientes rubros/ ítem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ubro3 completo: Tablero corrección factor de pote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ubro 10 completo: Alimentación 1°Pi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ubro 13 completo: Equipo de medición EPE SF y acomet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1:00Z</dcterms:created>
  <dc:creator>Maria</dc:creator>
  <dc:description/>
  <cp:keywords/>
  <dc:language>en-US</dc:language>
  <cp:lastModifiedBy>Lucrecia Barletta</cp:lastModifiedBy>
  <cp:lastPrinted>2022-05-04T09:11:00Z</cp:lastPrinted>
  <dcterms:modified xsi:type="dcterms:W3CDTF">2022-05-04T12:11:00Z</dcterms:modified>
  <cp:revision>2</cp:revision>
  <dc:subject/>
  <dc:title/>
</cp:coreProperties>
</file>