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.PUBLICA Nº 01-202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IRCULAR SIN CONSULTA Nº 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e comunica por la presente no deberán cotizarse los siguientes rubros/ ítem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Rubro 7, no debe cotizarse e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Ítem 7.3: Provisión y colocación de tabiques sanitarios tipo AI Box - Ekoo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Rubro 11, no debe cotizarse e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Ítem 11.1: Espej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Ítem 11.2: Toalleros de pape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Ítem 11.3: Dispensers para jabon liqui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Ítem 11.4: Portarrollos papel higiénico en retret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Ítem 11.5: Secador de man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5:00Z</dcterms:created>
  <dc:creator>Maria</dc:creator>
  <dc:description/>
  <cp:keywords/>
  <dc:language>en-US</dc:language>
  <cp:lastModifiedBy>Lucrecia Barletta</cp:lastModifiedBy>
  <dcterms:modified xsi:type="dcterms:W3CDTF">2022-05-04T12:35:00Z</dcterms:modified>
  <cp:revision>2</cp:revision>
  <dc:subject/>
  <dc:title/>
</cp:coreProperties>
</file>